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ll Analogie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ete the following table by looking at the picture or name of each organelle.  List the name of each organelle and its function in the appropriate column in the table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ukaryotic Cell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572"/>
        <w:gridCol w:w="4068"/>
      </w:tblGrid>
      <w:tr>
        <w:trPr>
          <w:trHeight w:val="53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ctu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ganell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nalogy</w:t>
            </w:r>
          </w:p>
        </w:tc>
      </w:tr>
      <w:tr>
        <w:trPr>
          <w:trHeight w:val="7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84045" cy="43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35635" cy="478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0075" cy="49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59790" cy="588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sicl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09700" cy="1712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bosom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ugh E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ooth E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ysosom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ucleu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uclear Membra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l wal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ytoplas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38:00Z</dcterms:created>
  <dc:creator>supervisor</dc:creator>
  <dc:description/>
  <cp:keywords/>
  <dc:language>en-US</dc:language>
  <cp:lastModifiedBy>DELL</cp:lastModifiedBy>
  <cp:lastPrinted>2008-08-27T11:15:00Z</cp:lastPrinted>
  <dcterms:modified xsi:type="dcterms:W3CDTF">2018-09-06T05:00:00Z</dcterms:modified>
  <cp:revision>3</cp:revision>
  <dc:subject/>
  <dc:title>Cell Analogi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arter">
    <vt:lpwstr/>
  </property>
</Properties>
</file>